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76275</wp:posOffset>
                </wp:positionV>
                <wp:extent cx="1857375" cy="33337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33360"/>
                        </a:xfrm>
                        <a:prstGeom prst="rect">
                          <a:avLst/>
                        </a:prstGeom>
                        <a:solidFill>
                          <a:srgbClr val="ffc5c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ffc5c5" stroked="t" o:allowincell="f" style="position:absolute;margin-left:0pt;margin-top:53.25pt;width:146.2pt;height:26.2pt;mso-wrap-style:none;v-text-anchor:middle;mso-position-horizontal-relative:margin">
                <v:fill o:detectmouseclick="t" type="solid" color2="#003a3a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362825</wp:posOffset>
            </wp:positionH>
            <wp:positionV relativeFrom="paragraph">
              <wp:posOffset>2476500</wp:posOffset>
            </wp:positionV>
            <wp:extent cx="1352550" cy="1205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49755</wp:posOffset>
                </wp:positionH>
                <wp:positionV relativeFrom="paragraph">
                  <wp:posOffset>673100</wp:posOffset>
                </wp:positionV>
                <wp:extent cx="7912100" cy="339725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メイリオ" w:eastAsia="HGSｺﾞｼｯｸM"/>
                                <w:sz w:val="24"/>
                                <w:szCs w:val="24"/>
                              </w:rPr>
                              <w:t>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3pt;height:26.75pt;mso-wrap-distance-left:9.05pt;mso-wrap-distance-right:9.05pt;mso-wrap-distance-top:0pt;mso-wrap-distance-bottom:0pt;margin-top:53pt;mso-position-vertical-relative:text;margin-left:145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cs="メイリオ" w:eastAsia="HGSｺﾞｼｯｸM"/>
                          <w:sz w:val="24"/>
                          <w:szCs w:val="24"/>
                        </w:rPr>
                        <w:t>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04850</wp:posOffset>
                </wp:positionV>
                <wp:extent cx="641985" cy="390525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カテゴリ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0.75pt;mso-wrap-distance-left:9.05pt;mso-wrap-distance-right:9.05pt;mso-wrap-distance-top:0pt;mso-wrap-distance-bottom:0pt;margin-top:55.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カテゴリ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094105</wp:posOffset>
                </wp:positionV>
                <wp:extent cx="6041390" cy="32639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レクリエーション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475.7pt;height:25.7pt;mso-wrap-distance-left:9.05pt;mso-wrap-distance-right:9.05pt;mso-wrap-distance-top:0pt;mso-wrap-distance-bottom:0pt;margin-top:86.15pt;mso-position-vertical-relative:text;margin-left:-0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レクリエーション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416050</wp:posOffset>
                </wp:positionV>
                <wp:extent cx="6045200" cy="644525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48"/>
                                <w:szCs w:val="44"/>
                              </w:rPr>
                              <w:t>花咲く小さな世界　まんげきょうつく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50.75pt;mso-wrap-distance-left:0pt;mso-wrap-distance-right:9.05pt;mso-wrap-distance-top:0pt;mso-wrap-distance-bottom:0pt;margin-top:111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メイリオ"/>
                          <w:sz w:val="48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48"/>
                          <w:szCs w:val="44"/>
                        </w:rPr>
                        <w:t>花咲く小さな世界　まんげきょうつ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37910</wp:posOffset>
                </wp:positionH>
                <wp:positionV relativeFrom="paragraph">
                  <wp:posOffset>1094105</wp:posOffset>
                </wp:positionV>
                <wp:extent cx="3622040" cy="32639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使用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グッ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85.2pt;height:25.7pt;mso-wrap-distance-left:9.05pt;mso-wrap-distance-right:9.05pt;mso-wrap-distance-top:0pt;mso-wrap-distance-bottom:0pt;margin-top:86.15pt;mso-position-vertical-relative:text;margin-left:48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使用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グッ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16050</wp:posOffset>
                </wp:positionV>
                <wp:extent cx="3625850" cy="63500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まんげきょうつく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0pt;mso-wrap-distance-left:9.05pt;mso-wrap-distance-right:0pt;mso-wrap-distance-top:0pt;mso-wrap-distance-bottom:0pt;margin-top:111.5pt;mso-position-vertical-relative:text;margin-left:484.4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まんげきょうつ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</wp:posOffset>
                </wp:positionH>
                <wp:positionV relativeFrom="paragraph">
                  <wp:posOffset>2151380</wp:posOffset>
                </wp:positionV>
                <wp:extent cx="6041390" cy="32639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レクリエーション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の内容（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箇条書き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475.7pt;height:25.7pt;mso-wrap-distance-left:9.05pt;mso-wrap-distance-right:9.05pt;mso-wrap-distance-top:0pt;mso-wrap-distance-bottom:0pt;margin-top:169.4pt;mso-position-vertical-relative:text;margin-left:-0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レクリエーション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の内容（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箇条書き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175</wp:posOffset>
                </wp:positionH>
                <wp:positionV relativeFrom="paragraph">
                  <wp:posOffset>2473325</wp:posOffset>
                </wp:positionV>
                <wp:extent cx="6045200" cy="121602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Cs w:val="24"/>
                              </w:rPr>
                              <w:t>まんげきょうの具として様々なものを準備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Cs w:val="24"/>
                              </w:rPr>
                              <w:t>・アイスブレイクとして準備した具を見て、どれがどんな風に見えるのか話し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Cs w:val="24"/>
                              </w:rPr>
                              <w:t>・職員のレクチャーと一緒に制作を進める。各自好きなものをチョイス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Cs w:val="24"/>
                              </w:rPr>
                              <w:t>・出来上がったら、どんな具を使ったものがどんな風にみえるのか？お互いの作品を交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Cs w:val="24"/>
                              </w:rPr>
                              <w:t>　しあいながら見せ合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95.75pt;mso-wrap-distance-left:9.05pt;mso-wrap-distance-right:9.05pt;mso-wrap-distance-top:0pt;mso-wrap-distance-bottom:0pt;margin-top:194.7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明朝;MS Mincho"/>
                          <w:szCs w:val="24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Cs w:val="24"/>
                        </w:rPr>
                        <w:t>※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szCs w:val="24"/>
                        </w:rPr>
                        <w:t>まんげきょうの具として様々なものを準備する。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明朝;MS Mincho"/>
                          <w:szCs w:val="24"/>
                        </w:rPr>
                      </w:pPr>
                      <w:r>
                        <w:rPr>
                          <w:rFonts w:ascii="HGSｺﾞｼｯｸM" w:hAnsi="HGSｺﾞｼｯｸM" w:cs="ＭＳ 明朝;MS Mincho" w:eastAsia="HGSｺﾞｼｯｸM"/>
                          <w:szCs w:val="24"/>
                        </w:rPr>
                        <w:t>・アイスブレイクとして準備した具を見て、どれがどんな風に見えるのか話し合う。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明朝;MS Mincho"/>
                          <w:szCs w:val="24"/>
                        </w:rPr>
                      </w:pPr>
                      <w:r>
                        <w:rPr>
                          <w:rFonts w:ascii="HGSｺﾞｼｯｸM" w:hAnsi="HGSｺﾞｼｯｸM" w:cs="ＭＳ 明朝;MS Mincho" w:eastAsia="HGSｺﾞｼｯｸM"/>
                          <w:szCs w:val="24"/>
                        </w:rPr>
                        <w:t>・職員のレクチャーと一緒に制作を進める。各自好きなものをチョイスする。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明朝;MS Mincho"/>
                          <w:szCs w:val="24"/>
                        </w:rPr>
                      </w:pPr>
                      <w:r>
                        <w:rPr>
                          <w:rFonts w:ascii="HGSｺﾞｼｯｸM" w:hAnsi="HGSｺﾞｼｯｸM" w:cs="ＭＳ 明朝;MS Mincho" w:eastAsia="HGSｺﾞｼｯｸM"/>
                          <w:szCs w:val="24"/>
                        </w:rPr>
                        <w:t>・出来上がったら、どんな具を使ったものがどんな風にみえるのか？お互いの作品を交換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明朝;MS Mincho"/>
                          <w:szCs w:val="24"/>
                        </w:rPr>
                      </w:pPr>
                      <w:r>
                        <w:rPr>
                          <w:rFonts w:ascii="HGSｺﾞｼｯｸM" w:hAnsi="HGSｺﾞｼｯｸM" w:cs="ＭＳ 明朝;MS Mincho" w:eastAsia="HGSｺﾞｼｯｸM"/>
                          <w:szCs w:val="24"/>
                        </w:rPr>
                        <w:t>　しあいながら見せ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3789680</wp:posOffset>
                </wp:positionV>
                <wp:extent cx="3260090" cy="32639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6.7pt;height:25.7pt;mso-wrap-distance-left:0pt;mso-wrap-distance-right:9.05pt;mso-wrap-distance-top:0pt;mso-wrap-distance-bottom:0pt;margin-top:298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4111625</wp:posOffset>
                </wp:positionV>
                <wp:extent cx="3263900" cy="9874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・指先を使うことで、脳の活性を促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77.75pt;mso-wrap-distance-left:0pt;mso-wrap-distance-right:9.05pt;mso-wrap-distance-top:0pt;mso-wrap-distance-bottom:0pt;margin-top:323.75pt;mso-position-vertical-relative:text;margin-left:265.75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・指先を使うことで、脳の活性を促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5094605</wp:posOffset>
                </wp:positionV>
                <wp:extent cx="3260090" cy="3263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予算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（目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6.7pt;height:25.7pt;mso-wrap-distance-left:0pt;mso-wrap-distance-right:9.05pt;mso-wrap-distance-top:0pt;mso-wrap-distance-bottom:0pt;margin-top:401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予算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（目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5416550</wp:posOffset>
                </wp:positionV>
                <wp:extent cx="3263900" cy="3397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約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  <w:t>2,00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円／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人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26.75pt;mso-wrap-distance-left:0pt;mso-wrap-distance-right:9.05pt;mso-wrap-distance-top:0pt;mso-wrap-distance-bottom:0pt;margin-top:426.5pt;mso-position-vertical-relative:text;margin-left:265.75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約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  <w:t>2,000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円／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人分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5751830</wp:posOffset>
                </wp:positionV>
                <wp:extent cx="3279140" cy="3359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35915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準備物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8.2pt;height:26.45pt;mso-wrap-distance-left:0pt;mso-wrap-distance-right:9.05pt;mso-wrap-distance-top:0pt;mso-wrap-distance-bottom:0pt;margin-top:452.9pt;mso-position-vertical-relative:text;margin-left:531.8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準備物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6073775</wp:posOffset>
                </wp:positionV>
                <wp:extent cx="3263900" cy="53975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4"/>
                              </w:rPr>
                              <w:t>まんげきょうつくり、まんげきょうの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42.5pt;mso-wrap-distance-left:0pt;mso-wrap-distance-right:9.05pt;mso-wrap-distance-top:0pt;mso-wrap-distance-bottom:0pt;margin-top:478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2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4"/>
                        </w:rPr>
                        <w:t>まんげきょうつくり、まんげきょうの具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151880</wp:posOffset>
                </wp:positionH>
                <wp:positionV relativeFrom="paragraph">
                  <wp:posOffset>2151380</wp:posOffset>
                </wp:positionV>
                <wp:extent cx="3622040" cy="326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イメージ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85.2pt;height:25.7pt;mso-wrap-distance-left:9.05pt;mso-wrap-distance-right:9.05pt;mso-wrap-distance-top:0pt;mso-wrap-distance-bottom:0pt;margin-top:169.4pt;mso-position-vertical-relative:text;margin-left:484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イメージ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149975</wp:posOffset>
                </wp:positionH>
                <wp:positionV relativeFrom="paragraph">
                  <wp:posOffset>2473325</wp:posOffset>
                </wp:positionV>
                <wp:extent cx="3625850" cy="12160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95.75pt;mso-wrap-distance-left:9.05pt;mso-wrap-distance-right:9.05pt;mso-wrap-distance-top:0pt;mso-wrap-distance-bottom:0pt;margin-top:194.75pt;mso-position-vertical-relative:text;margin-left:484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56280</wp:posOffset>
                </wp:positionH>
                <wp:positionV relativeFrom="paragraph">
                  <wp:posOffset>3789680</wp:posOffset>
                </wp:positionV>
                <wp:extent cx="3241040" cy="3263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対象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5.2pt;height:25.7pt;mso-wrap-distance-left:9.05pt;mso-wrap-distance-right:9.05pt;mso-wrap-distance-top:0pt;mso-wrap-distance-bottom:0pt;margin-top:298.4pt;mso-position-vertical-relative:text;margin-left:256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254375</wp:posOffset>
                </wp:positionH>
                <wp:positionV relativeFrom="paragraph">
                  <wp:posOffset>4111625</wp:posOffset>
                </wp:positionV>
                <wp:extent cx="3244850" cy="9874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・手を使い作業の出来る方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・認知症やマヒのある方はサポートがあれば参加可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77.75pt;mso-wrap-distance-left:9.05pt;mso-wrap-distance-right:9.05pt;mso-wrap-distance-top:0pt;mso-wrap-distance-bottom:0pt;margin-top:323.75pt;mso-position-vertical-relative:text;margin-left:256.25pt;mso-position-horizontal-relative:margin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・手を使い作業の出来る方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・認知症やマヒのある方はサポートがあれば参加可能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256280</wp:posOffset>
                </wp:positionH>
                <wp:positionV relativeFrom="paragraph">
                  <wp:posOffset>5094605</wp:posOffset>
                </wp:positionV>
                <wp:extent cx="3241040" cy="326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参加人数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目安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スタッフ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除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5.2pt;height:25.7pt;mso-wrap-distance-left:9.05pt;mso-wrap-distance-right:9.05pt;mso-wrap-distance-top:0pt;mso-wrap-distance-bottom:0pt;margin-top:401.15pt;mso-position-vertical-relative:text;margin-left:256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参加人数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目安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スタッフ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254375</wp:posOffset>
                </wp:positionH>
                <wp:positionV relativeFrom="paragraph">
                  <wp:posOffset>5416550</wp:posOffset>
                </wp:positionV>
                <wp:extent cx="3244850" cy="3397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26.75pt;mso-wrap-distance-left:9.05pt;mso-wrap-distance-right:9.05pt;mso-wrap-distance-top:0pt;mso-wrap-distance-bottom:0pt;margin-top:426.5pt;mso-position-vertical-relative:text;margin-left:256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256280</wp:posOffset>
                </wp:positionH>
                <wp:positionV relativeFrom="paragraph">
                  <wp:posOffset>5751830</wp:posOffset>
                </wp:positionV>
                <wp:extent cx="6507480" cy="3359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335915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連絡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512.4pt;height:26.45pt;mso-wrap-distance-left:9.05pt;mso-wrap-distance-right:9.05pt;mso-wrap-distance-top:0pt;mso-wrap-distance-bottom:0pt;margin-top:452.9pt;mso-position-vertical-relative:text;margin-left:256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連絡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254375</wp:posOffset>
                </wp:positionH>
                <wp:positionV relativeFrom="paragraph">
                  <wp:posOffset>6073775</wp:posOffset>
                </wp:positionV>
                <wp:extent cx="6511290" cy="5397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サポートスタッフを最低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名必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・具は葉っぱやストロー、綺麗な石、貝殻など様々なものを沢山用意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42.5pt;mso-wrap-distance-left:9.05pt;mso-wrap-distance-right:9.05pt;mso-wrap-distance-top:0pt;mso-wrap-distance-bottom:0pt;margin-top:478.25pt;mso-position-vertical-relative:text;margin-left:256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サポートスタッフを最低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名必要。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・具は葉っぱやストロー、綺麗な石、貝殻など様々なものを沢山用意する。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3789680</wp:posOffset>
                </wp:positionV>
                <wp:extent cx="3279140" cy="3263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当日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のタイムスケジュール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　　　　５</w:t>
                            </w: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8.2pt;height:25.7pt;mso-wrap-distance-left:9.05pt;mso-wrap-distance-right:0pt;mso-wrap-distance-top:0pt;mso-wrap-distance-bottom:0pt;margin-top:298.4pt;mso-position-vertical-relative:text;margin-left:511.7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当日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のタイムスケジュール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　　　　５</w:t>
                      </w:r>
                      <w:r>
                        <w:rPr>
                          <w:rFonts w:eastAsia="HG丸ｺﾞｼｯｸM-PRO" w:cs="メイリオ" w:ascii="HG丸ｺﾞｼｯｸM-PRO" w:hAnsi="HG丸ｺﾞｼｯｸM-PRO"/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478905</wp:posOffset>
                </wp:positionH>
                <wp:positionV relativeFrom="paragraph">
                  <wp:posOffset>4109085</wp:posOffset>
                </wp:positionV>
                <wp:extent cx="3282950" cy="104711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4"/>
                              </w:rPr>
                              <w:t>・アイスブレイク　　　　　　　　　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4"/>
                              </w:rPr>
                              <w:t>・作業　　　　　　　　　　　　　　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4"/>
                              </w:rPr>
                              <w:t>・見せ合う　　　　　　　　　　　　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82.45pt;mso-wrap-distance-left:9.05pt;mso-wrap-distance-right:9.05pt;mso-wrap-distance-top:0pt;mso-wrap-distance-bottom:0pt;margin-top:323.55pt;mso-position-vertical-relative:text;margin-left:510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2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4"/>
                        </w:rPr>
                        <w:t>・アイスブレイク　　　　　　　　　　　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  <w:szCs w:val="24"/>
                        </w:rPr>
                        <w:t>10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2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4"/>
                        </w:rPr>
                        <w:t>・作業　　　　　　　　　　　　　　　　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  <w:szCs w:val="24"/>
                        </w:rPr>
                        <w:t>30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4"/>
                        </w:rPr>
                        <w:t>・見せ合う　　　　　　　　　　　　　　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  <w:szCs w:val="24"/>
                        </w:rPr>
                        <w:t>10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5094605</wp:posOffset>
                </wp:positionV>
                <wp:extent cx="3279140" cy="3263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必要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スペース（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目安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8.2pt;height:25.7pt;mso-wrap-distance-left:9.05pt;mso-wrap-distance-right:0pt;mso-wrap-distance-top:0pt;mso-wrap-distance-bottom:0pt;margin-top:401.15pt;mso-position-vertical-relative:text;margin-left:511.7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必要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スペース（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目安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5416550</wp:posOffset>
                </wp:positionV>
                <wp:extent cx="3282950" cy="3397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ゆとりを持って作業できるスペー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26.75pt;mso-wrap-distance-left:9.05pt;mso-wrap-distance-right:0pt;mso-wrap-distance-top:0pt;mso-wrap-distance-bottom:0pt;margin-top:426.5pt;mso-position-vertical-relative:text;margin-left:244.1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ゆとりを持って作業できるスペ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581275" cy="52641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1245" cy="266700"/>
                                  <wp:effectExtent l="0" t="0" r="0" b="0"/>
                                  <wp:docPr id="30" name="図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図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3" r="-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2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1.45pt;mso-wrap-distance-left:9.05pt;mso-wrap-distance-right:0pt;mso-wrap-distance-top:0pt;mso-wrap-distance-bottom:0pt;margin-top:-1.5pt;mso-position-vertical-relative:text;margin-left:566.6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1245" cy="266700"/>
                            <wp:effectExtent l="0" t="0" r="0" b="0"/>
                            <wp:docPr id="31" name="図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図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3" r="-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24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0:00Z</dcterms:created>
  <dc:creator>Kataya</dc:creator>
  <dc:description/>
  <cp:keywords/>
  <dc:language>en-US</dc:language>
  <cp:lastModifiedBy>富永雅美</cp:lastModifiedBy>
  <dcterms:modified xsi:type="dcterms:W3CDTF">2016-04-28T03:00:00Z</dcterms:modified>
  <cp:revision>24</cp:revision>
  <dc:subject/>
  <dc:title/>
</cp:coreProperties>
</file>