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ｺﾞｼｯｸM" w:hAnsi="HGSｺﾞｼｯｸM" w:eastAsia="HGSｺﾞｼｯｸM" w:cs="HGSｺﾞｼｯｸM"/>
          <w:lang w:val="en-US" w:eastAsia="en-US"/>
        </w:rPr>
      </w:pPr>
      <w:r>
        <w:rPr>
          <w:rFonts w:eastAsia="HGSｺﾞｼｯｸM" w:cs="HGSｺﾞｼｯｸM" w:ascii="HGSｺﾞｼｯｸM" w:hAnsi="HGS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76275</wp:posOffset>
                </wp:positionV>
                <wp:extent cx="1857375" cy="333375"/>
                <wp:effectExtent l="2540" t="2540" r="1270" b="127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33360"/>
                        </a:xfrm>
                        <a:prstGeom prst="rect">
                          <a:avLst/>
                        </a:prstGeom>
                        <a:solidFill>
                          <a:srgbClr val="ffc5c5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#ffc5c5" stroked="t" o:allowincell="f" style="position:absolute;margin-left:0pt;margin-top:53.25pt;width:146.2pt;height:26.2pt;mso-wrap-style:none;v-text-anchor:middle;mso-position-horizontal-relative:margin">
                <v:fill o:detectmouseclick="t" type="solid" color2="#003a3a"/>
                <v:stroke color="black" weight="324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49755</wp:posOffset>
                </wp:positionH>
                <wp:positionV relativeFrom="paragraph">
                  <wp:posOffset>673100</wp:posOffset>
                </wp:positionV>
                <wp:extent cx="7912100" cy="339725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手芸（刺し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3pt;height:26.75pt;mso-wrap-distance-left:9.05pt;mso-wrap-distance-right:9.05pt;mso-wrap-distance-top:0pt;mso-wrap-distance-bottom:0pt;margin-top:53pt;mso-position-vertical-relative:text;margin-left:145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手芸（刺し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04850</wp:posOffset>
                </wp:positionV>
                <wp:extent cx="641985" cy="390525"/>
                <wp:effectExtent l="0" t="0" r="0" b="0"/>
                <wp:wrapNone/>
                <wp:docPr id="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カテゴリ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30.75pt;mso-wrap-distance-left:9.05pt;mso-wrap-distance-right:9.05pt;mso-wrap-distance-top:0pt;mso-wrap-distance-bottom:0pt;margin-top:55.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カテゴリ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ragraph">
                  <wp:posOffset>1094105</wp:posOffset>
                </wp:positionV>
                <wp:extent cx="6041390" cy="326390"/>
                <wp:effectExtent l="0" t="0" r="0" b="0"/>
                <wp:wrapNone/>
                <wp:docPr id="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レクリエーション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タイト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475.7pt;height:25.7pt;mso-wrap-distance-left:9.05pt;mso-wrap-distance-right:9.05pt;mso-wrap-distance-top:0pt;mso-wrap-distance-bottom:0pt;margin-top:86.15pt;mso-position-vertical-relative:text;margin-left:-0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レクリエーション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416050</wp:posOffset>
                </wp:positionV>
                <wp:extent cx="6045200" cy="6350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～日本の伝統工芸に触れる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一針一針刺す刺し子のコースターを作ろう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pt;height:50pt;mso-wrap-distance-left:0pt;mso-wrap-distance-right:9.05pt;mso-wrap-distance-top:0pt;mso-wrap-distance-bottom:0pt;margin-top:111.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～日本の伝統工芸に触れる～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一針一針刺す刺し子のコースターを作ろ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137910</wp:posOffset>
                </wp:positionH>
                <wp:positionV relativeFrom="paragraph">
                  <wp:posOffset>1094105</wp:posOffset>
                </wp:positionV>
                <wp:extent cx="3622040" cy="326390"/>
                <wp:effectExtent l="0" t="0" r="0" b="0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使用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グッ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85.2pt;height:25.7pt;mso-wrap-distance-left:9.05pt;mso-wrap-distance-right:9.05pt;mso-wrap-distance-top:0pt;mso-wrap-distance-bottom:0pt;margin-top:86.15pt;mso-position-vertical-relative:text;margin-left:48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使用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グッ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416050</wp:posOffset>
                </wp:positionV>
                <wp:extent cx="3625850" cy="635000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手芸（刺し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50pt;mso-wrap-distance-left:9.05pt;mso-wrap-distance-right:0pt;mso-wrap-distance-top:0pt;mso-wrap-distance-bottom:0pt;margin-top:111.5pt;mso-position-vertical-relative:text;margin-left:484.4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手芸（刺し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70</wp:posOffset>
                </wp:positionH>
                <wp:positionV relativeFrom="paragraph">
                  <wp:posOffset>2151380</wp:posOffset>
                </wp:positionV>
                <wp:extent cx="6041390" cy="326390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レクリエーション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の内容（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箇条書き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475.7pt;height:25.7pt;mso-wrap-distance-left:9.05pt;mso-wrap-distance-right:9.05pt;mso-wrap-distance-top:0pt;mso-wrap-distance-bottom:0pt;margin-top:169.4pt;mso-position-vertical-relative:text;margin-left:-0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レクリエーション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の内容（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箇条書き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175</wp:posOffset>
                </wp:positionH>
                <wp:positionV relativeFrom="paragraph">
                  <wp:posOffset>2473325</wp:posOffset>
                </wp:positionV>
                <wp:extent cx="6045200" cy="1216025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216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・アイスブレイクとして「はい」の掛け声で拍手を行います。掛け声の速さやタイミング、体の動きに変化をつけて相手を惑わすようにします。間違えても笑いが起きて会場の雰囲気が和み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＜刺し子の作り方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プリント済み図案に沿って刺し進めます。針目がきれいにそろうと出来上がりが上手に出来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pt;height:95.75pt;mso-wrap-distance-left:9.05pt;mso-wrap-distance-right:9.05pt;mso-wrap-distance-top:0pt;mso-wrap-distance-bottom:0pt;margin-top:194.75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・アイスブレイクとして「はい」の掛け声で拍手を行います。掛け声の速さやタイミング、体の動きに変化をつけて相手を惑わすようにします。間違えても笑いが起きて会場の雰囲気が和みます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＜刺し子の作り方＞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プリント済み図案に沿って刺し進めます。針目がきれいにそろうと出来上がりが上手に出来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3789680</wp:posOffset>
                </wp:positionV>
                <wp:extent cx="3260090" cy="32639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目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56.7pt;height:25.7pt;mso-wrap-distance-left:0pt;mso-wrap-distance-right:9.05pt;mso-wrap-distance-top:0pt;mso-wrap-distance-bottom:0pt;margin-top:298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4111625</wp:posOffset>
                </wp:positionV>
                <wp:extent cx="3263900" cy="98742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・指先を使い、作品作成に集中することで脳の活性化につな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・作品を完成させる達成感が得られ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77.75pt;mso-wrap-distance-left:0pt;mso-wrap-distance-right:9.05pt;mso-wrap-distance-top:0pt;mso-wrap-distance-bottom:0pt;margin-top:323.75pt;mso-position-vertical-relative:text;margin-left:265.75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・指先を使い、作品作成に集中することで脳の活性化につなげます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・作品を完成させる達成感が得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5094605</wp:posOffset>
                </wp:positionV>
                <wp:extent cx="3260090" cy="32639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予算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（目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56.7pt;height:25.7pt;mso-wrap-distance-left:0pt;mso-wrap-distance-right:9.05pt;mso-wrap-distance-top:0pt;mso-wrap-distance-bottom:0pt;margin-top:401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予算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（目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175</wp:posOffset>
                </wp:positionH>
                <wp:positionV relativeFrom="paragraph">
                  <wp:posOffset>5426075</wp:posOffset>
                </wp:positionV>
                <wp:extent cx="3263900" cy="3397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一人あたり：　約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75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26.75pt;mso-wrap-distance-left:9.05pt;mso-wrap-distance-right:9.05pt;mso-wrap-distance-top:0pt;mso-wrap-distance-bottom:0pt;margin-top:427.25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一人あたり：　約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750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5751830</wp:posOffset>
                </wp:positionV>
                <wp:extent cx="3279140" cy="3359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335915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準備物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58.2pt;height:26.45pt;mso-wrap-distance-left:0pt;mso-wrap-distance-right:9.05pt;mso-wrap-distance-top:0pt;mso-wrap-distance-bottom:0pt;margin-top:452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準備物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6073775</wp:posOffset>
                </wp:positionV>
                <wp:extent cx="3263900" cy="6261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626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椅子・テーブル・はさ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49.3pt;mso-wrap-distance-left:0pt;mso-wrap-distance-right:9.05pt;mso-wrap-distance-top:0pt;mso-wrap-distance-bottom:0pt;margin-top:478.25pt;mso-position-vertical-relative:text;margin-left:267.25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椅子・テーブル・はさ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151880</wp:posOffset>
                </wp:positionH>
                <wp:positionV relativeFrom="paragraph">
                  <wp:posOffset>2151380</wp:posOffset>
                </wp:positionV>
                <wp:extent cx="3622040" cy="3263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イメージ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85.2pt;height:25.7pt;mso-wrap-distance-left:9.05pt;mso-wrap-distance-right:9.05pt;mso-wrap-distance-top:0pt;mso-wrap-distance-bottom:0pt;margin-top:169.4pt;mso-position-vertical-relative:text;margin-left:484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イメージ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256280</wp:posOffset>
                </wp:positionH>
                <wp:positionV relativeFrom="paragraph">
                  <wp:posOffset>3799205</wp:posOffset>
                </wp:positionV>
                <wp:extent cx="3241040" cy="3168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316865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対象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55.2pt;height:24.95pt;mso-wrap-distance-left:9.05pt;mso-wrap-distance-right:9.05pt;mso-wrap-distance-top:0pt;mso-wrap-distance-bottom:0pt;margin-top:299.15pt;mso-position-vertical-relative:text;margin-left:256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対象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254375</wp:posOffset>
                </wp:positionH>
                <wp:positionV relativeFrom="paragraph">
                  <wp:posOffset>4111625</wp:posOffset>
                </wp:positionV>
                <wp:extent cx="3244850" cy="996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99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・指先を動かしコミュニケーションが取れる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・認知症の方のご希望がある際はご相談ください。軽度であれば参加可能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・お体に方マヒなどの障害のある方でも、縫い物作業が可能であればご参加可能です。が可能であればご参加可能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78.5pt;mso-wrap-distance-left:9.05pt;mso-wrap-distance-right:9.05pt;mso-wrap-distance-top:0pt;mso-wrap-distance-bottom:0pt;margin-top:323.75pt;mso-position-vertical-relative:text;margin-left:256.2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・指先を動かしコミュニケーションが取れる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・認知症の方のご希望がある際はご相談ください。軽度であれば参加可能です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・お体に方マヒなどの障害のある方でも、縫い物作業が可能であればご参加可能です。が可能であればご参加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256280</wp:posOffset>
                </wp:positionH>
                <wp:positionV relativeFrom="paragraph">
                  <wp:posOffset>5104130</wp:posOffset>
                </wp:positionV>
                <wp:extent cx="3241040" cy="3168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316865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参加人数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目安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スタッフ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除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55.2pt;height:24.95pt;mso-wrap-distance-left:9.05pt;mso-wrap-distance-right:9.05pt;mso-wrap-distance-top:0pt;mso-wrap-distance-bottom:0pt;margin-top:401.9pt;mso-position-vertical-relative:text;margin-left:256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参加人数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目安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スタッフ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除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254375</wp:posOffset>
                </wp:positionH>
                <wp:positionV relativeFrom="paragraph">
                  <wp:posOffset>5416550</wp:posOffset>
                </wp:positionV>
                <wp:extent cx="3244850" cy="3397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人（それ以上は応相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26.75pt;mso-wrap-distance-left:9.05pt;mso-wrap-distance-right:9.05pt;mso-wrap-distance-top:0pt;mso-wrap-distance-bottom:0pt;margin-top:426.5pt;mso-position-vertical-relative:text;margin-left:256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人（それ以上は応相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256280</wp:posOffset>
                </wp:positionH>
                <wp:positionV relativeFrom="paragraph">
                  <wp:posOffset>5751830</wp:posOffset>
                </wp:positionV>
                <wp:extent cx="6507480" cy="3359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335915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連絡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512.4pt;height:26.45pt;mso-wrap-distance-left:9.05pt;mso-wrap-distance-right:9.05pt;mso-wrap-distance-top:0pt;mso-wrap-distance-bottom:0pt;margin-top:452.9pt;mso-position-vertical-relative:text;margin-left:256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連絡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254375</wp:posOffset>
                </wp:positionH>
                <wp:positionV relativeFrom="paragraph">
                  <wp:posOffset>6073775</wp:posOffset>
                </wp:positionV>
                <wp:extent cx="6511290" cy="6356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635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施設のスタッフの方のサポートを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名お願い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６名あたり一人のスタッフサポート体制で、参加人数に合わせてスタッフの調整をお願いします。身体事情をお持ちの方でも、縫い物作業のみのご参加は可能と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50.05pt;mso-wrap-distance-left:9.05pt;mso-wrap-distance-right:9.05pt;mso-wrap-distance-top:0pt;mso-wrap-distance-bottom:0pt;margin-top:478.25pt;mso-position-vertical-relative:text;margin-left:256.2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contextualSpacing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施設のスタッフの方のサポートを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名お願いします。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contextualSpacing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６名あたり一人のスタッフサポート体制で、参加人数に合わせてスタッフの調整をお願いします。身体事情をお持ちの方でも、縫い物作業のみのご参加は可能となります。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contextualSpacing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3789680</wp:posOffset>
                </wp:positionV>
                <wp:extent cx="3279140" cy="3263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当日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のタイムスケジュール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　合計　</w:t>
                            </w: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58.2pt;height:25.7pt;mso-wrap-distance-left:9.05pt;mso-wrap-distance-right:0pt;mso-wrap-distance-top:0pt;mso-wrap-distance-bottom:0pt;margin-top:298.4pt;mso-position-vertical-relative:text;margin-left:511.7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当日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のタイムスケジュール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　合計　</w:t>
                      </w:r>
                      <w:r>
                        <w:rPr>
                          <w:rFonts w:eastAsia="HG丸ｺﾞｼｯｸM-PRO" w:cs="メイリオ" w:ascii="HG丸ｺﾞｼｯｸM-PRO" w:hAnsi="HG丸ｺﾞｼｯｸM-PRO"/>
                          <w:b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4111625</wp:posOffset>
                </wp:positionV>
                <wp:extent cx="3282950" cy="9874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挨拶・アイスブレイク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・レクの説明→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・刺し子縫い物作業→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・体ほぐしの軽い体操、挨拶→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77.75pt;mso-wrap-distance-left:9.05pt;mso-wrap-distance-right:0pt;mso-wrap-distance-top:0pt;mso-wrap-distance-bottom:0pt;margin-top:323.75pt;mso-position-vertical-relative:text;margin-left:244.1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挨拶・アイスブレイク→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・レクの説明→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・刺し子縫い物作業→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・体ほぐしの軽い体操、挨拶→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5094605</wp:posOffset>
                </wp:positionV>
                <wp:extent cx="3279140" cy="3263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326390"/>
                        </a:xfrm>
                        <a:prstGeom prst="rect"/>
                        <a:solidFill>
                          <a:srgbClr val="FFC5C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必要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スペース（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目安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000000" strokeweight="0pt" style="position:absolute;rotation:-0;width:258.2pt;height:25.7pt;mso-wrap-distance-left:9.05pt;mso-wrap-distance-right:0pt;mso-wrap-distance-top:0pt;mso-wrap-distance-bottom:0pt;margin-top:401.15pt;mso-position-vertical-relative:text;margin-left:511.7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必要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スペース（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目安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b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478905</wp:posOffset>
                </wp:positionH>
                <wp:positionV relativeFrom="paragraph">
                  <wp:posOffset>5426075</wp:posOffset>
                </wp:positionV>
                <wp:extent cx="3282950" cy="3302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参加者全員が座って、テーブルで作業できるスペー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26pt;mso-wrap-distance-left:9.05pt;mso-wrap-distance-right:9.05pt;mso-wrap-distance-top:0pt;mso-wrap-distance-bottom:0pt;margin-top:427.25pt;mso-position-vertical-relative:text;margin-left:510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参加者全員が座って、テーブルで作業できるスペ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2581275" cy="5264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1245" cy="266700"/>
                                  <wp:effectExtent l="0" t="0" r="0" b="0"/>
                                  <wp:docPr id="28" name="図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図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3" r="-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24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1.45pt;mso-wrap-distance-left:9.05pt;mso-wrap-distance-right:0pt;mso-wrap-distance-top:0pt;mso-wrap-distance-bottom:0pt;margin-top:-1.5pt;mso-position-vertical-relative:text;margin-left:566.6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41245" cy="266700"/>
                            <wp:effectExtent l="0" t="0" r="0" b="0"/>
                            <wp:docPr id="29" name="図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図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3" r="-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124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6149975</wp:posOffset>
                </wp:positionH>
                <wp:positionV relativeFrom="paragraph">
                  <wp:posOffset>2473325</wp:posOffset>
                </wp:positionV>
                <wp:extent cx="3625850" cy="121602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216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3660" cy="104775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9138" r="-18" b="128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95.75pt;mso-wrap-distance-left:9.05pt;mso-wrap-distance-right:9.05pt;mso-wrap-distance-top:0pt;mso-wrap-distance-bottom:0pt;margin-top:194.75pt;mso-position-vertical-relative:text;margin-left:484.2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43660" cy="104775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9138" r="-18" b="128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1:00Z</dcterms:created>
  <dc:creator>Kataya</dc:creator>
  <dc:description/>
  <cp:keywords/>
  <dc:language>en-US</dc:language>
  <cp:lastModifiedBy>片山 ともも</cp:lastModifiedBy>
  <dcterms:modified xsi:type="dcterms:W3CDTF">2017-04-12T07:54:00Z</dcterms:modified>
  <cp:revision>34</cp:revision>
  <dc:subject/>
  <dc:title/>
</cp:coreProperties>
</file>