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HGSｺﾞｼｯｸM"/>
          <w:lang w:val="en-US" w:eastAsia="en-US"/>
        </w:rPr>
      </w:pPr>
      <w:r>
        <w:rPr>
          <w:rFonts w:eastAsia="HGSｺﾞｼｯｸM" w:cs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6275</wp:posOffset>
                </wp:positionV>
                <wp:extent cx="1857375" cy="33337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3360"/>
                        </a:xfrm>
                        <a:prstGeom prst="rect">
                          <a:avLst/>
                        </a:prstGeom>
                        <a:solidFill>
                          <a:srgbClr val="ffc5c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c5c5" stroked="t" o:allowincell="f" style="position:absolute;margin-left:0pt;margin-top:53.25pt;width:146.2pt;height:26.2pt;mso-wrap-style:none;v-text-anchor:middle;mso-position-horizontal-relative:margin">
                <v:fill o:detectmouseclick="t" type="solid" color2="#003a3a"/>
                <v:stroke color="black" weight="3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9755</wp:posOffset>
                </wp:positionH>
                <wp:positionV relativeFrom="paragraph">
                  <wp:posOffset>673100</wp:posOffset>
                </wp:positionV>
                <wp:extent cx="7912100" cy="33972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芸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レジン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pt;height:26.75pt;mso-wrap-distance-left:9.05pt;mso-wrap-distance-right:9.05pt;mso-wrap-distance-top:0pt;mso-wrap-distance-bottom:0pt;margin-top:53pt;mso-position-vertical-relative:text;margin-left:14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手芸（</w:t>
                      </w:r>
                      <w:r>
                        <w:rPr>
                          <w:sz w:val="24"/>
                          <w:szCs w:val="24"/>
                        </w:rPr>
                        <w:t>UV</w:t>
                      </w:r>
                      <w:r>
                        <w:rPr>
                          <w:sz w:val="24"/>
                          <w:szCs w:val="24"/>
                        </w:rPr>
                        <w:t>レジン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04850</wp:posOffset>
                </wp:positionV>
                <wp:extent cx="641985" cy="390525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カテゴリ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0.75pt;mso-wrap-distance-left:9.05pt;mso-wrap-distance-right:9.05pt;mso-wrap-distance-top:0pt;mso-wrap-distance-bottom:0pt;margin-top:55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カテゴリ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94105</wp:posOffset>
                </wp:positionV>
                <wp:extent cx="6041390" cy="32639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86.1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16050</wp:posOffset>
                </wp:positionV>
                <wp:extent cx="6045200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0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～春・夏・秋・冬の柄が作れる！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液体を固めて作る『和風キーホルダー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94.5pt;mso-wrap-distance-left:0pt;mso-wrap-distance-right:9.05pt;mso-wrap-distance-top:0pt;mso-wrap-distance-bottom:0pt;margin-top:111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～春・夏・秋・冬の柄が作れる！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液体を固めて作る『和風キーホルダー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37910</wp:posOffset>
                </wp:positionH>
                <wp:positionV relativeFrom="paragraph">
                  <wp:posOffset>1094105</wp:posOffset>
                </wp:positionV>
                <wp:extent cx="3622040" cy="32639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グッ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86.15pt;mso-position-vertical-relative:text;margin-left:48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グ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16050</wp:posOffset>
                </wp:positionV>
                <wp:extent cx="3625850" cy="6350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手芸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UV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レジン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0pt;mso-wrap-distance-top:0pt;mso-wrap-distance-bottom:0pt;margin-top:111.5pt;mso-position-vertical-relative:text;margin-left:484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手芸（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UV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レジン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2151380</wp:posOffset>
                </wp:positionV>
                <wp:extent cx="6041390" cy="32639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内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箇条書き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169.4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内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箇条書き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2473325</wp:posOffset>
                </wp:positionV>
                <wp:extent cx="6045200" cy="121602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アイスブレイクとして後出しじゃんけんゲームで指先の運動をします。最初に司会者がグー・チョキ・パーのいずれかを先に出しておきます。次に司会者が「勝ち」「あいこ」「負け」のどれかを叫びます。「勝ち」と言われたら司会者に勝つものを出し、「負け」と言われたら負けるものを出します。間違えても笑いが起きて雰囲気が和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＜和風キーホルダーの作り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レジン液を流してお好みのパーツをデコレーションします。紫外線で硬化させれば出来上が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95.75pt;mso-wrap-distance-left:9.05pt;mso-wrap-distance-right:9.05pt;mso-wrap-distance-top:0pt;mso-wrap-distance-bottom:0pt;margin-top:194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アイスブレイクとして後出しじゃんけんゲームで指先の運動をします。最初に司会者がグー・チョキ・パーのいずれかを先に出しておきます。次に司会者が「勝ち」「あいこ」「負け」のどれかを叫びます。「勝ち」と言われたら司会者に勝つものを出し、「負け」と言われたら負けるものを出します。間違えても笑いが起きて雰囲気が和み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＜和風キーホルダーの作り方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レジン液を流してお好みのパーツをデコレーションします。紫外線で硬化させれば出来上が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789680</wp:posOffset>
                </wp:positionV>
                <wp:extent cx="3260090" cy="3263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298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111625</wp:posOffset>
                </wp:positionV>
                <wp:extent cx="3263900" cy="9874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指先を使い、作品作成に集中することで脳の活性化につな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作品を完成させる達成感が得られ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77.75pt;mso-wrap-distance-left:0pt;mso-wrap-distance-right:9.05pt;mso-wrap-distance-top:0pt;mso-wrap-distance-bottom:0pt;margin-top:323.75pt;mso-position-vertical-relative:text;margin-left:265.7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指先を使い、作品作成に集中することで脳の活性化につな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作品を完成させる達成感が得られ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094605</wp:posOffset>
                </wp:positionV>
                <wp:extent cx="3260090" cy="3263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予算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目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40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予算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目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5426075</wp:posOffset>
                </wp:positionV>
                <wp:extent cx="3263900" cy="330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一人当たり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86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91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円※商品により異な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ＵＶレジン液と紫外線照射器が別途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26pt;mso-wrap-distance-left:9.05pt;mso-wrap-distance-right:9.05pt;mso-wrap-distance-top:0pt;mso-wrap-distance-bottom:0pt;margin-top:427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一人当たり：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864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918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円※商品により異な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ＵＶレジン液と紫外線照射器が別途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751830</wp:posOffset>
                </wp:positionV>
                <wp:extent cx="3279140" cy="335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準備物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6.45pt;mso-wrap-distance-left:0pt;mso-wrap-distance-right:9.05pt;mso-wrap-distance-top:0pt;mso-wrap-distance-bottom:0pt;margin-top:452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準備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073775</wp:posOffset>
                </wp:positionV>
                <wp:extent cx="3263900" cy="5397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椅子・テーブル・ウエットティッシュ・つまようじ・はさみ・紫外線照射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2.5pt;mso-wrap-distance-left:0pt;mso-wrap-distance-right:9.05pt;mso-wrap-distance-top:0pt;mso-wrap-distance-bottom:0pt;margin-top:478.25pt;mso-position-vertical-relative:text;margin-left:267.2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椅子・テーブル・ウエットティッシュ・つまようじ・はさみ・紫外線照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51880</wp:posOffset>
                </wp:positionH>
                <wp:positionV relativeFrom="paragraph">
                  <wp:posOffset>2151380</wp:posOffset>
                </wp:positionV>
                <wp:extent cx="362204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イメージ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169.4pt;mso-position-vertical-relative:text;margin-left:48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イメージ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56280</wp:posOffset>
                </wp:positionH>
                <wp:positionV relativeFrom="paragraph">
                  <wp:posOffset>3789680</wp:posOffset>
                </wp:positionV>
                <wp:extent cx="3241040" cy="326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5.7pt;mso-wrap-distance-left:9.05pt;mso-wrap-distance-right:9.05pt;mso-wrap-distance-top:0pt;mso-wrap-distance-bottom:0pt;margin-top:298.4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4375</wp:posOffset>
                </wp:positionH>
                <wp:positionV relativeFrom="paragraph">
                  <wp:posOffset>4111625</wp:posOffset>
                </wp:positionV>
                <wp:extent cx="3244850" cy="978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・指先を動かしコミュニケーションが取れる方・認知症の方のご希望がある際はご相談ください。軽度であれば参加可能です。・お体に方マヒなどの障害のある方でも、指先で付属パーツの装飾作業が可能であればご参加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7.05pt;mso-wrap-distance-left:9.05pt;mso-wrap-distance-right:9.05pt;mso-wrap-distance-top:0pt;mso-wrap-distance-bottom:0pt;margin-top:323.7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・指先を動かしコミュニケーションが取れる方・認知症の方のご希望がある際はご相談ください。軽度であれば参加可能です。・お体に方マヒなどの障害のある方でも、指先で付属パーツの装飾作業が可能であればご参加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56280</wp:posOffset>
                </wp:positionH>
                <wp:positionV relativeFrom="paragraph">
                  <wp:posOffset>5094605</wp:posOffset>
                </wp:positionV>
                <wp:extent cx="3241040" cy="326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参加人数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タッフ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除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5.7pt;mso-wrap-distance-left:9.05pt;mso-wrap-distance-right:9.05pt;mso-wrap-distance-top:0pt;mso-wrap-distance-bottom:0pt;margin-top:401.15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参加人数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タッフ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54375</wp:posOffset>
                </wp:positionH>
                <wp:positionV relativeFrom="paragraph">
                  <wp:posOffset>5416550</wp:posOffset>
                </wp:positionV>
                <wp:extent cx="3244850" cy="3397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人（それ以上は応相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6.75pt;mso-wrap-distance-left:9.05pt;mso-wrap-distance-right:9.05pt;mso-wrap-distance-top:0pt;mso-wrap-distance-bottom:0pt;margin-top:426.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人（それ以上は応相談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56280</wp:posOffset>
                </wp:positionH>
                <wp:positionV relativeFrom="paragraph">
                  <wp:posOffset>5751830</wp:posOffset>
                </wp:positionV>
                <wp:extent cx="6507480" cy="3359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512.4pt;height:26.45pt;mso-wrap-distance-left:9.05pt;mso-wrap-distance-right:9.05pt;mso-wrap-distance-top:0pt;mso-wrap-distance-bottom:0pt;margin-top:452.9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連絡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54375</wp:posOffset>
                </wp:positionH>
                <wp:positionV relativeFrom="paragraph">
                  <wp:posOffset>6073775</wp:posOffset>
                </wp:positionV>
                <wp:extent cx="6511290" cy="539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施設のスタッフの方のサポートを３名お願いします。指定サイズに切り抜いた写真を事前にご用意いただくと、モチーフチャームに封入することができて、世界で一つのオリジナルモチーフが作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42.5pt;mso-wrap-distance-left:9.05pt;mso-wrap-distance-right:9.05pt;mso-wrap-distance-top:0pt;mso-wrap-distance-bottom:0pt;margin-top:478.2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施設のスタッフの方のサポートを３名お願いします。指定サイズに切り抜いた写真を事前にご用意いただくと、モチーフチャームに封入することができて、世界で一つのオリジナルモチーフが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789680</wp:posOffset>
                </wp:positionV>
                <wp:extent cx="3279140" cy="326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当日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タイムスケジュール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　合計　５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298.4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当日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タイムスケジュール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　合計　５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4111625</wp:posOffset>
                </wp:positionV>
                <wp:extent cx="3282950" cy="9874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挨拶・アイスブレイク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レクの説明→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UV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レジン作業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体ほぐしの軽い体操、挨拶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77.75pt;mso-wrap-distance-left:9.05pt;mso-wrap-distance-right:0pt;mso-wrap-distance-top:0pt;mso-wrap-distance-bottom:0pt;margin-top:323.75pt;mso-position-vertical-relative:text;margin-left:244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挨拶・アイスブレイク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レクの説明→５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UV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レジン作業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体ほぐしの軽い体操、挨拶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094605</wp:posOffset>
                </wp:positionV>
                <wp:extent cx="3279140" cy="326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必要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ペー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401.15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必要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ペー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478905</wp:posOffset>
                </wp:positionH>
                <wp:positionV relativeFrom="paragraph">
                  <wp:posOffset>5416550</wp:posOffset>
                </wp:positionV>
                <wp:extent cx="3282950" cy="3879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参加者全員が座って、テーブルで作業できるスペースと紫外線照射器設置スペー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0.55pt;mso-wrap-distance-left:9.05pt;mso-wrap-distance-right:9.05pt;mso-wrap-distance-top:0pt;mso-wrap-distance-bottom:0pt;margin-top:426.5pt;mso-position-vertical-relative:text;margin-left:510.1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参加者全員が座って、テーブルで作業できるスペースと紫外線照射器設置スペー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81275" cy="5264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266700"/>
                                  <wp:effectExtent l="0" t="0" r="0" b="0"/>
                                  <wp:docPr id="28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1.45pt;mso-wrap-distance-left:9.05pt;mso-wrap-distance-right:0pt;mso-wrap-distance-top:0pt;mso-wrap-distance-bottom:0pt;margin-top:-1.5pt;mso-position-vertical-relative:text;margin-left:566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266700"/>
                            <wp:effectExtent l="0" t="0" r="0" b="0"/>
                            <wp:docPr id="29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Kataya</dc:creator>
  <dc:description/>
  <cp:keywords/>
  <dc:language>en-US</dc:language>
  <cp:lastModifiedBy>小出 契太</cp:lastModifiedBy>
  <dcterms:modified xsi:type="dcterms:W3CDTF">2017-03-22T01:33:00Z</dcterms:modified>
  <cp:revision>17</cp:revision>
  <dc:subject/>
  <dc:title/>
</cp:coreProperties>
</file>